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ходе исполнения  Бюджета Никольник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льского района Курской области и о численности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 органов местного самоуправления и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 Никольниковского сельсовета Рыльского района Курской области по доходам за 1 квартал 2025 г. исполнен нарастающим итогом в сумме 1 269,3 тыс. руб. или 50,6 % к годовому уточненному плану, в том числе собственных доходов поступило в сумме 403,9 тыс. руб.  или 90,9 % к годовому уточненному плану. Безвозмездные поступления из бюджетов других уровней в отчетном периоде составили  865,4 тыс.руб. или 41,9 % к годовому уточнен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ная часть Бюджета Никольниковского сельсовета Рыльского района Курской области  по состоянию за 1 квартал 2025 г. нарастающим итогом с начала года исполнена в сумме 1 225,0 тыс.руб.или 48,5 % к годовому уточненному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органов местного самоуправления, работников муниципальных учреждений, финансируемых из бюджета Никольниковского сельсовета Рыльского района Курской области и фактические затраты на их содержание за 1 квартал 2025 г. нарастающим итогом с начало года состави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                                Фактические затраты              На денеж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ргану управления                                 4                                                      57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кольни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Поля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никовского сельсовет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8:00Z</dcterms:created>
  <dc:creator>целерон Д-2930</dc:creator>
  <dc:description/>
  <cp:keywords/>
  <dc:language>en-US</dc:language>
  <cp:lastModifiedBy>User</cp:lastModifiedBy>
  <cp:lastPrinted>2024-01-03T19:59:00Z</cp:lastPrinted>
  <dcterms:modified xsi:type="dcterms:W3CDTF">2025-04-04T09:23:00Z</dcterms:modified>
  <cp:revision>257</cp:revision>
  <dc:subject/>
  <dc:title/>
</cp:coreProperties>
</file>