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ходе исполнения  Бюджета Никольников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льского района Курской области и о численности муницип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ащих  органов местного самоуправления и работ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чреждений, фактических расходах на оплату тру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4 квартал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юджет Никольниковского сельсовета Рыльского района Курской области по доходам за 4 квартал 2024 г. исполнен нарастающим итогом в сумме 4 442,4 тыс. руб. или 88,7 % к годовому уточненному плану, в том числе собственных доходов поступило в сумме 1 878,0 тыс. руб.  или 89,3 % к годовому уточненному плану. Безвозмездные поступления из бюджетов других уровней в отчетном периоде составили  2 564,4 тыс.руб. или 88,3 % к годовому уточненно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ная часть Бюджета Никольниковского сельсовета Рыльского района Курской области  по состоянию за 4 квартал 2024 г. нарастающим итогом с начала года исполнена в сумме 4 445,7 тыс.руб.или 88,5 % к годовому уточненному пла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енность муниципальных служащих органов местного самоуправления, работников муниципальных учреждений, финансируемых из бюджета Никольниковского сельсовета Рыльского района Курской области  и фактические затраты на их содержание за 4 квартал 2024 г. нарастающим итогом с начало года соста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                                Фактические затраты              На денеж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ргану управления                                 4                                                      1 974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Никольник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В.Поля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льниковского сельсовета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Н.Ор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48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1:00Z</dcterms:created>
  <dc:creator>целерон Д-2930</dc:creator>
  <dc:description/>
  <cp:keywords/>
  <dc:language>en-US</dc:language>
  <cp:lastModifiedBy>User</cp:lastModifiedBy>
  <cp:lastPrinted>2024-01-03T19:59:00Z</cp:lastPrinted>
  <dcterms:modified xsi:type="dcterms:W3CDTF">2025-01-15T06:11:00Z</dcterms:modified>
  <cp:revision>2</cp:revision>
  <dc:subject/>
  <dc:title>Информация о ходе исполнения  Бюджета Никольниковского сельсовета</dc:title>
</cp:coreProperties>
</file>