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варительные итоги социально-экономического развития муниципального </w:t>
      </w:r>
    </w:p>
    <w:p>
      <w:pPr>
        <w:pStyle w:val="BodyText21"/>
        <w:ind w:hanging="0"/>
        <w:jc w:val="center"/>
        <w:rPr/>
      </w:pPr>
      <w:r>
        <w:rPr>
          <w:b/>
          <w:sz w:val="40"/>
          <w:szCs w:val="40"/>
        </w:rPr>
        <w:t xml:space="preserve">образования «Никольниковский сельсовет» </w:t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льского района Курской области</w:t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9 месяцев 2022 года и ожидаемые итоги </w:t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развития </w:t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еления  за  2022 год</w:t>
      </w:r>
    </w:p>
    <w:p>
      <w:pPr>
        <w:pStyle w:val="Normal"/>
        <w:ind w:firstLine="72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  <w:t>Итоги социально-экономического развития</w:t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  <w:t>муниципального образования «Никольниковский сельсовет»</w:t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  <w:t xml:space="preserve">за 9 месяцев 2022 года и ожидаемые итоги социально-экономического </w:t>
      </w:r>
    </w:p>
    <w:p>
      <w:pPr>
        <w:pStyle w:val="BodyText21"/>
        <w:ind w:hanging="0"/>
        <w:rPr/>
      </w:pPr>
      <w:r>
        <w:rPr>
          <w:b/>
        </w:rPr>
        <w:t>развития муниципального образования «Никольниковский сельсовет»</w:t>
      </w:r>
    </w:p>
    <w:p>
      <w:pPr>
        <w:pStyle w:val="BodyText21"/>
        <w:ind w:hanging="0"/>
        <w:jc w:val="center"/>
        <w:rPr/>
      </w:pPr>
      <w:r>
        <w:rPr>
          <w:b/>
        </w:rPr>
        <w:t>за  2022 год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BodyText21"/>
        <w:rPr/>
      </w:pPr>
      <w:r>
        <w:rPr/>
        <w:t>В течение 2022 года органами местного самоуправления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BodyText21"/>
        <w:rPr/>
      </w:pPr>
      <w:r>
        <w:rPr/>
        <w:t xml:space="preserve">В торговле, сохранялась стабильность в удовлетворении платежеспособного спроса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 </w:t>
      </w:r>
    </w:p>
    <w:p>
      <w:pPr>
        <w:pStyle w:val="BodyText21"/>
        <w:rPr/>
      </w:pPr>
      <w:r>
        <w:rPr/>
        <w:t>Предварительные итоги социально-экономического развития муниципального образования « Никольниковский сельсовет» за 2022 год характеризуются следующими показателями:</w:t>
      </w:r>
    </w:p>
    <w:p>
      <w:pPr>
        <w:pStyle w:val="BodyText21"/>
        <w:rPr/>
      </w:pPr>
      <w:r>
        <w:rPr/>
      </w:r>
    </w:p>
    <w:p>
      <w:pPr>
        <w:pStyle w:val="Heading4"/>
        <w:ind w:firstLine="720"/>
        <w:rPr/>
      </w:pPr>
      <w:r>
        <w:rPr/>
        <w:t xml:space="preserve">Сельское хозяйство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ОО «Озерки»   осуществляет свою производственную деятельность на территории муниципального образования, это микропредприятие, средняя численность которого 4  человека. В обработке находится всего лишь 190 га. По оценке 2022 года предприятие  получит выручки 2941 тыс. рублей, темп роста составит 85,9%, снижение произойдет в результате того, что в 2021 году реализовано зерно урожая двух лет. В хозяйстве занимаются только выращиванием зерновых культур. И на прогнозируемые годы планируется  увеличение объемов продажи зерна за счет повышения урожайности выращиваемых культур.       Часть земель муниципального образования обрабатывает ЗАО АФ «Рыльская», ИП Гребенников,ИР Стремоухов, ООО «КурскАгроАктив»  (Глушковский район).</w:t>
      </w:r>
    </w:p>
    <w:p>
      <w:pPr>
        <w:pStyle w:val="Normal"/>
        <w:tabs>
          <w:tab w:val="clear" w:pos="708"/>
          <w:tab w:val="left" w:pos="1260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поддержка на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 муниципального  образования с начала текущего года принят ряд нормативно-правовых актов, направленных на социальную поддержку ветеранов Великой Отечественной войны, инвалидов, многодетных и малообеспеченных семей и других слабозащищенных категор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 на финансирование мероприятий социальной сферы из бюджета сельсовета направлено 8,5 тыс. рублей, в том числе  социальную политику – 8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100" w:after="19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ценке численность населения муниципального образования на 1 января 2022 года составила 1051 человек, на 1 октября текущего года составила 1020 человек уменьшилось  на 31 человека за 9 месяцев 2022 года по сравнению на 01 января 2021 года на 4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</w:t>
      </w:r>
    </w:p>
    <w:p>
      <w:pPr>
        <w:pStyle w:val="Style12"/>
        <w:shd w:fill="FFFFFF" w:val="clear"/>
        <w:spacing w:before="100" w:after="19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ая ситуация характеризовалась продолжающимся процессом убыли населения, связанной с превышением смертности над рождаемостью.</w:t>
      </w:r>
    </w:p>
    <w:p>
      <w:pPr>
        <w:pStyle w:val="Style12"/>
        <w:shd w:fill="FFFFFF" w:val="clear"/>
        <w:spacing w:before="100" w:after="19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чала года число родившихся составило 2 человека, число умерших - 21 человек, число вновь прописавшихся граждан составило 10 человек, число выбывших 21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7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0">
    <w:name w:val="Цитата"/>
    <w:basedOn w:val="Normal"/>
    <w:qFormat/>
    <w:pPr>
      <w:ind w:left="1141" w:right="-1189" w:hanging="2700"/>
      <w:jc w:val="both"/>
    </w:pPr>
    <w:rPr>
      <w:sz w:val="28"/>
    </w:rPr>
  </w:style>
  <w:style w:type="paragraph" w:styleId="Style11">
    <w:name w:val="Доклад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55:00Z</dcterms:created>
  <dc:creator>ekpri</dc:creator>
  <dc:description/>
  <cp:keywords/>
  <dc:language>en-US</dc:language>
  <cp:lastModifiedBy>RePack by SPecialiST</cp:lastModifiedBy>
  <cp:lastPrinted>2011-11-14T16:08:00Z</cp:lastPrinted>
  <dcterms:modified xsi:type="dcterms:W3CDTF">2022-11-15T14:01:00Z</dcterms:modified>
  <cp:revision>704</cp:revision>
  <dc:subject/>
  <dc:title> </dc:title>
</cp:coreProperties>
</file>