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ходе исполнения  Бюджета Никольников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ыльского района Курской области и о численности муниципа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ащих  органов местного самоуправления и работ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чреждений, фактических расходах на оплату тру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 квартал 2023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юджет Никольниковского сельсовета Рыльского района Курской области по доходам за 2 квартал 2023 г. исполнен нарастающим итогом в сумме 4011,6 тыс. руб. или 65,0 % к годовому уточненному плану, в том числе собственных доходов поступило в сумме 459,7 тыс. руб.  или 27,2 % к годовому уточненному плану. Безвозмездные поступления из бюджетов других уровней в отчетном периоде составили  3 551,8 тыс.руб. или 79,2 % к годовому уточненно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ная часть Бюджета Никольниковского сельсовета Рыльского района Курской области  по состоянию за 2 квартал 2023 г. нарастающим итогом с начала года исполнена в сумме 4 020,0 тыс.руб.или 65,0% к годовому уточненному пла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енность муниципальных служащих органов местного самоуправления, работников муниципальных учреждений, финансируемых из бюджета Никольниковского сельсовета Рыльского района Курской области  и фактические затраты на их содержание за 2 квартал 2023 г. нарастающим итогом с начало года составил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                                Фактические затраты              На денежное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ргану управления                                 4                                                      97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хозяйственному обслуживанию           9                                                      828,0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Никольник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льского района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В.Поля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льниковского сельсовета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Н.Ор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48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8:00Z</dcterms:created>
  <dc:creator>целерон Д-2930</dc:creator>
  <dc:description/>
  <cp:keywords/>
  <dc:language>en-US</dc:language>
  <cp:lastModifiedBy>XE</cp:lastModifiedBy>
  <cp:lastPrinted>2023-07-24T16:24:00Z</cp:lastPrinted>
  <dcterms:modified xsi:type="dcterms:W3CDTF">2023-07-24T13:26:00Z</dcterms:modified>
  <cp:revision>233</cp:revision>
  <dc:subject/>
  <dc:title/>
</cp:coreProperties>
</file>